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第一试场）西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雁塔西路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号西安交大经济与金融学院教学楼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广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清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蔚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博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博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妍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月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1169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子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海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莉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晓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明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0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晓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鑫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双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相如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嘉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君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毛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锐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博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帆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霖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婷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彦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明金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第二试场）西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雁塔西路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号西安交大经济与金融学院教学楼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树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灵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福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赵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小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姝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佳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顺林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彦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朝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甜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嘉佑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真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一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业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清曼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青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欣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彩云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兀晓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庆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卫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艳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庆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阿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广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飞英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陶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第三试场）西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雁塔西路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号西安交大经济与金融学院教学楼</w:t>
            </w: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懿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蔺凯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战贤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大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小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静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睿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隆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邵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建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凤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炜珂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斯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柏楠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爱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坪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国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提前批面试名单（第一试场）（苏州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苏州市工业园区林泉街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号公共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俊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海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兰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永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云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征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宜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丽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霞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文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维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文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中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桂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舒瑞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立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霞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海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莉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荣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艳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煜成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鑫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珍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唯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芳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晓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兆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菊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雷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0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春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国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提前批面试名单（第一试场）（苏州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苏州市工业园区林泉街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号公共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谦凯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鸣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主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丽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忠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国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永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丑若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海燕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君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小东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小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国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提前批面试名单（第二试场）（苏州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苏州市工业园区林泉街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号公共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华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锡尧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发亮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福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淑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继山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维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宗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丹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慧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心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伦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怀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万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素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影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贞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少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杨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宏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新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梅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晨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以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鹏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沛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旻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欣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以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全国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提前批面试名单（第二试场）（苏州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苏州市工业园区林泉街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号公共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烨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大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新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红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海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凌啸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淑凡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荣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益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振霖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元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9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旭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6:00Z</dcterms:created>
  <dc:creator>Lenovo User</dc:creator>
  <dc:description/>
  <dc:language>en-US</dc:language>
  <cp:lastModifiedBy>cjg cjg</cp:lastModifiedBy>
  <cp:lastPrinted>2016-08-17T10:57:00Z</cp:lastPrinted>
  <dcterms:modified xsi:type="dcterms:W3CDTF">2017-08-23T09:26:00Z</dcterms:modified>
  <cp:revision>2</cp:revision>
  <dc:subject/>
  <dc:title>2011年全国MBA入学复试（济南）面试名单</dc:title>
</cp:coreProperties>
</file>